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-45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-685800</wp:posOffset>
                </wp:positionV>
                <wp:extent cx="18288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861425" cy="63887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8545" cy="62953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8545" cy="629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503.0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8545" cy="629539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8545" cy="629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-45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801100" cy="5715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0" cy="63023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0" cy="630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16240" cy="50050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0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0" cy="630237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0" cy="630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16240" cy="500507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-45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116060" cy="65563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0640" cy="64643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516.2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0640" cy="64643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-54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944100" cy="638873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0" cy="67081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0" cy="670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78545" cy="62953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8545" cy="629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03.0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0" cy="670814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0" cy="670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78545" cy="62953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8545" cy="629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-54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573260" cy="688721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0" cy="67945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0" cy="679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42.3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0" cy="67945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0" cy="679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-54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25380" cy="721487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5380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3135" cy="712406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3135" cy="712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pt;height:568.1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3135" cy="712406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3135" cy="712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-54pt;width:251.95pt;height:53.8pt;mso-wrap-style:none;v-text-anchor:middle" type="_x0000_t136">
            <v:path textpathok="t"/>
            <v:textpath on="t" fitshape="t" string="la soupière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680</wp:posOffset>
                </wp:positionH>
                <wp:positionV relativeFrom="paragraph">
                  <wp:posOffset>-559435</wp:posOffset>
                </wp:positionV>
                <wp:extent cx="10154285" cy="7303135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28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1405" cy="721042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1405" cy="721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5pt;height:575.05pt;mso-wrap-distance-left:9.05pt;mso-wrap-distance-right:9.05pt;mso-wrap-distance-top:0pt;mso-wrap-distance-bottom:0pt;margin-top:-44.0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1405" cy="72104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1405" cy="721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19T13:54:00Z</dcterms:modified>
  <cp:revision>32</cp:revision>
  <dc:subject/>
  <dc:title/>
</cp:coreProperties>
</file>